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寒假社会实践优秀学院、班级和个人的决定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关于做好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寒假学生社会实践工作的通知》有关文件精神。学工部在全校范围内开展以“立足专业，深入社会，构筑梦想”为主题的职业生涯规划书活动和读书心得活动。在活动中，各二级学院、班级和广大同学积极参与，涌现出一批先进班级和优秀作品。经过评选，共选出院级优秀奖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，班级优秀奖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个，优秀读书心得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份，优秀职业规划书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份，现进行表彰，以资鼓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受表彰的集体和个人再接再厉，在今后的社会实践活动中更好地发挥模范带头作用。希望全校广大同学要以先进为榜样，争做爱读书、会读书的好青年，为提升自身人文素质修养，建设 “书香社会”做出贡献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山西中医学院寒假社会实践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5-04-20T10:24:00Z</cp:lastPrinted>
  <dcterms:modified xsi:type="dcterms:W3CDTF">2015-04-20T02:25:00Z</dcterms:modified>
  <cp:revision>104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