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color w:val="323232"/>
          <w:sz w:val="30"/>
          <w:lang w:val="zh-CN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蔡璐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0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曹婷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.0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 w:eastAsia="zh-CN"/>
              </w:rPr>
              <w:t>中药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en-US" w:eastAsia="zh-CN"/>
        </w:rPr>
        <w:t xml:space="preserve">   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洪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.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 w:eastAsia="zh-CN"/>
              </w:rPr>
              <w:t>中药鉴定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波谱解析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药剂学（补考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)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Times New Roman" w:hAnsi="Times New Roman" w:eastAsia="Times New Roman" w:cs="Times New Roman"/>
          <w:color w:val="323232"/>
          <w:sz w:val="30"/>
          <w:lang w:val="zh-CN"/>
        </w:rPr>
      </w:pPr>
      <w:r>
        <w:rPr>
          <w:rFonts w:ascii="Times New Roman" w:hAnsi="Times New Roman" w:cs="Times New Roman" w:eastAsia="Times New Roman"/>
          <w:color w:val="323232"/>
          <w:sz w:val="30"/>
          <w:lang w:val="zh-CN"/>
        </w:rPr>
        <w:t>学位课程成绩统计表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邓平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 xml:space="preserve"> </w:t>
            </w:r>
            <w:r>
              <w:rPr>
                <w:rFonts w:cs="宋体" w:ascii="宋体" w:hAnsi="宋体"/>
                <w:sz w:val="22"/>
                <w:lang w:val="zh-CN"/>
              </w:rPr>
              <w:t>64.6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3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</w:t>
            </w: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军事理论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生物化学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无机化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物理化学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微机系统应用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化学（补考）</w:t>
            </w:r>
          </w:p>
        </w:tc>
      </w:tr>
      <w:tr>
        <w:trPr>
          <w:trHeight w:val="42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国近现代史纲要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波谱解析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理学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分析化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鉴定学（重修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与中国特色社会主义理论体系概论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炮制学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用植物学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药剂学（补考）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  <w:r>
              <w:rPr>
                <w:lang w:eastAsia="zh-CN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  <w:r>
              <w:rPr>
                <w:lang w:eastAsia="zh-CN"/>
              </w:rPr>
              <w:t>（补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巩星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.6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 w:eastAsia="zh-CN"/>
              </w:rPr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color w:val="323232"/>
          <w:sz w:val="30"/>
          <w:lang w:val="zh-CN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顾金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.8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关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.1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海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.1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34" w:leader="none"/>
              </w:tabs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有机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瑞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.5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姬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.9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6</w:t>
            </w:r>
          </w:p>
        </w:tc>
      </w:tr>
      <w:tr>
        <w:trPr>
          <w:trHeight w:val="419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解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.1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无机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有机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药物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毛泽东思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邓小平理论和三个代表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靳玉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8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88"/>
        <w:gridCol w:w="1260"/>
        <w:gridCol w:w="848"/>
        <w:gridCol w:w="1292"/>
        <w:gridCol w:w="1026"/>
      </w:tblGrid>
      <w:tr>
        <w:trPr>
          <w:trHeight w:val="454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李丽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3.68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445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9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color w:val="323232"/>
          <w:sz w:val="30"/>
          <w:lang w:val="zh-CN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李思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 xml:space="preserve">81.74 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 xml:space="preserve">    </w:t>
            </w:r>
            <w:r>
              <w:rPr>
                <w:rFonts w:cs="宋体" w:ascii="宋体" w:hAnsi="宋体"/>
                <w:sz w:val="22"/>
                <w:lang w:val="zh-CN"/>
              </w:rPr>
              <w:t xml:space="preserve">83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李文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.9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栗圣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6.6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8.0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3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0.0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6.0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6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1.0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3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5.0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2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7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6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5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3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2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1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5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lang w:val="zh-CN"/>
              </w:rPr>
              <w:t>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8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6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0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栗亚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</w:tr>
      <w:tr>
        <w:trPr>
          <w:trHeight w:val="65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药物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 w:eastAsia="zh-CN"/>
              </w:rPr>
              <w:t>刘梦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1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分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马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.9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70"/>
        <w:gridCol w:w="1228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毛睿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.4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倪梦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.3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color w:val="323232"/>
          <w:sz w:val="30"/>
          <w:lang w:val="zh-CN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秦鸿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.</w:t>
            </w:r>
            <w:r>
              <w:rPr>
                <w:rFonts w:cs="宋体" w:ascii="宋体" w:hAnsi="宋体"/>
                <w:sz w:val="22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2</w:t>
            </w:r>
            <w:r>
              <w:rPr>
                <w:rFonts w:ascii="宋体" w:hAnsi="宋体" w:cs="宋体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.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</w:t>
            </w:r>
            <w:r>
              <w:rPr>
                <w:rFonts w:cs="宋体" w:ascii="宋体" w:hAnsi="宋体"/>
                <w:sz w:val="22"/>
                <w:lang w:val="en-US" w:eastAsia="zh-CN"/>
              </w:rPr>
              <w:t>8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邱俊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.1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color w:val="323232"/>
          <w:sz w:val="30"/>
          <w:lang w:val="zh-CN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宋晓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.3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军事理论（补考</w:t>
            </w:r>
            <w:r>
              <w:rPr>
                <w:rFonts w:cs="宋体" w:ascii="宋体" w:hAnsi="宋体"/>
                <w:sz w:val="22"/>
                <w:lang w:val="en-US" w:eastAsia="zh-CN"/>
              </w:rPr>
              <w:t>)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辰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3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color w:val="323232"/>
          <w:sz w:val="30"/>
          <w:lang w:val="zh-CN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童正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.1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马克思主义基本原理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王莹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.5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王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.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正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.6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</w:tr>
      <w:tr>
        <w:trPr>
          <w:trHeight w:val="419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药用植物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吴凤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.5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外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微机系统应用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徐佳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.3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color w:val="323232"/>
          <w:sz w:val="30"/>
          <w:lang w:val="zh-CN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姚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.9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</w:t>
            </w: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无机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有机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分析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方剂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.7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学  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张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.1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秀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.3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</w:tr>
      <w:tr>
        <w:trPr>
          <w:trHeight w:val="9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无机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有机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张珍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3.4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分析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毛泽东思想、邓小平理论和“三个代表”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药物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zh-CN"/>
              </w:rPr>
              <w:t>周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3.7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左盼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4.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9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00:00Z</dcterms:created>
  <dc:creator>Administrator</dc:creator>
  <dc:description/>
  <dc:language>en-US</dc:language>
  <cp:lastModifiedBy>Administrator</cp:lastModifiedBy>
  <dcterms:modified xsi:type="dcterms:W3CDTF">2016-06-13T08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