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家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68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临床中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薛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89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临床中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20"/>
        <w:gridCol w:w="88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婷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31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临床中药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金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91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临床中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（补考）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淑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  <w:r>
              <w:rPr>
                <w:lang w:val="en-US" w:eastAsia="zh-CN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级临床中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医学免疫学与病原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44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临床中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100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宝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28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临床中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8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国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75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临床中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宪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90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临床中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62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外语</w:t>
            </w:r>
            <w:r>
              <w:rPr/>
              <w:t>1(</w:t>
            </w:r>
            <w:r>
              <w:rPr/>
              <w:t>补考</w:t>
            </w:r>
            <w:r>
              <w:rPr/>
              <w:t xml:space="preserve">) 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（重修）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  <w:r>
              <w:rPr/>
              <w:t>3(</w:t>
            </w:r>
            <w:r>
              <w:rPr/>
              <w:t>补考</w:t>
            </w:r>
            <w:r>
              <w:rPr/>
              <w:t>)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（补考）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‘‘三个代表’‘（补考）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（补考），有机化学（补考），分析化学（补考）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（重修）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（补考）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（重修）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（补考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美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57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临床中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（补考）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，邓小平理论和“三个代表”重要思想（补考）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（补考）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6</w:t>
            </w:r>
            <w:r>
              <w:rPr>
                <w:lang w:val="en-GB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临床中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GB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雒慧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5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临床中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（补考）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翠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63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临床中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9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分析（补考）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化学（补考）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学（重修）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麦华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48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临床中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亚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4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临床中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left"/>
              <w:rPr/>
            </w:pPr>
            <w:r>
              <w:rPr/>
              <w:tab/>
              <w:t xml:space="preserve">  </w:t>
            </w:r>
            <w:r>
              <w:rPr/>
              <w:t>庞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63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临床中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（补考）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蜜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89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临床中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（补考）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left"/>
              <w:rPr/>
            </w:pPr>
            <w:r>
              <w:rPr/>
              <w:tab/>
              <w:t xml:space="preserve">  </w:t>
            </w:r>
            <w:r>
              <w:rPr/>
              <w:t>司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41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临床中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（重修）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（补考）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（补考）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35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临床中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  <w:r>
              <w:rPr/>
              <w:t>(</w:t>
            </w:r>
            <w:r>
              <w:rPr/>
              <w:t>补考</w:t>
            </w:r>
            <w:r>
              <w:rPr/>
              <w:t>)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  <w:r>
              <w:rPr/>
              <w:t>(</w:t>
            </w:r>
            <w:r>
              <w:rPr/>
              <w:t>重修</w:t>
            </w:r>
            <w:r>
              <w:rPr/>
              <w:t>)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  <w:r>
              <w:rPr/>
              <w:t>(</w:t>
            </w:r>
            <w:r>
              <w:rPr/>
              <w:t>补考</w:t>
            </w:r>
            <w:r>
              <w:rPr/>
              <w:t>)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  <w:r>
              <w:rPr/>
              <w:t>(</w:t>
            </w:r>
            <w:r>
              <w:rPr/>
              <w:t>补考</w:t>
            </w:r>
            <w:r>
              <w:rPr/>
              <w:t>)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彩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89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临床中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重修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王建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66.56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12</w:t>
            </w:r>
            <w:r>
              <w:rPr/>
              <w:t>级临床中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64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医学免疫学与病原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6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中医学基础（补考）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中药学（重修）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药理学（补考）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无机化学（补考）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（重修）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婷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34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临床中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（补考）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璐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86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临床中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（补考）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宁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45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临床中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志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9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临床中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tbl>
      <w:tblPr>
        <w:tblW w:w="7382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37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81.81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临床中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80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临床中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（补考）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center"/>
              <w:rPr/>
            </w:pPr>
            <w:r>
              <w:rPr/>
              <w:t>杨亭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38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临床中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临床中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75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（补考）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（补考）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（重修）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（补考）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（重修）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（重修）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（补考）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（重修）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（重修）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（补考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（补考）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元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67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临床中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福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45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临床中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路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7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临床中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雯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91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临床中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9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级临床中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1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医学免疫学与病原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赵佳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2.20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级临床中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.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医学免疫学与病原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如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87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临床中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文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94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临床中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" w:leader="none"/>
              </w:tabs>
              <w:jc w:val="left"/>
              <w:rPr/>
            </w:pPr>
            <w:r>
              <w:rPr/>
              <w:tab/>
              <w:t>77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（补考）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6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临床中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补考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晓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1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临床中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2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龙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45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临床中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15:00Z</dcterms:created>
  <dc:creator>Administrator</dc:creator>
  <dc:description/>
  <dc:language>en-US</dc:language>
  <cp:lastModifiedBy>Administrator</cp:lastModifiedBy>
  <dcterms:modified xsi:type="dcterms:W3CDTF">2016-06-13T08:2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