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附件二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设计任务书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年产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/>
          <w:b/>
          <w:sz w:val="32"/>
        </w:rPr>
        <w:t>亿支</w:t>
      </w:r>
      <w:r>
        <w:rPr>
          <w:rFonts w:ascii="Times New Roman" w:hAnsi="Times New Roman" w:cs="Times New Roman"/>
          <w:b/>
          <w:sz w:val="32"/>
          <w:lang w:eastAsia="zh-CN"/>
        </w:rPr>
        <w:t>维生素</w:t>
      </w:r>
      <w:r>
        <w:rPr>
          <w:rFonts w:cs="Times New Roman" w:ascii="Times New Roman" w:hAnsi="Times New Roman"/>
          <w:b/>
          <w:sz w:val="32"/>
          <w:lang w:val="en-US" w:eastAsia="zh-CN"/>
        </w:rPr>
        <w:t>C</w:t>
      </w:r>
      <w:r>
        <w:rPr>
          <w:rFonts w:ascii="Times New Roman" w:hAnsi="Times New Roman" w:cs="Times New Roman"/>
          <w:b/>
          <w:sz w:val="32"/>
          <w:lang w:val="en-US" w:eastAsia="zh-CN"/>
        </w:rPr>
        <w:t>注射液</w:t>
      </w:r>
      <w:r>
        <w:rPr>
          <w:rFonts w:ascii="Times New Roman" w:hAnsi="Times New Roman" w:cs="Times New Roman"/>
          <w:b/>
          <w:sz w:val="32"/>
        </w:rPr>
        <w:t>水针车间设计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设计任务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确定工艺流程及净化区域划分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物料衡算、设备选型（按二班制，联动线生产）。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按</w:t>
      </w:r>
      <w:r>
        <w:rPr>
          <w:rFonts w:eastAsia="宋体" w:cs="Times New Roman" w:ascii="Times New Roman" w:hAnsi="Times New Roman"/>
          <w:sz w:val="24"/>
          <w:szCs w:val="24"/>
        </w:rPr>
        <w:t>GMP</w:t>
      </w:r>
      <w:r>
        <w:rPr>
          <w:rFonts w:ascii="Times New Roman" w:hAnsi="Times New Roman" w:cs="Times New Roman"/>
          <w:sz w:val="24"/>
          <w:szCs w:val="24"/>
        </w:rPr>
        <w:t>规范要求设计车间工艺平面图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车间工艺用水的管道布置图（不包括制水站，按照</w:t>
      </w:r>
      <w:r>
        <w:rPr>
          <w:rFonts w:eastAsia="宋体" w:cs="Times New Roman" w:ascii="Times New Roman" w:hAnsi="Times New Roman"/>
          <w:sz w:val="24"/>
          <w:szCs w:val="24"/>
        </w:rPr>
        <w:t>GMP</w:t>
      </w:r>
      <w:r>
        <w:rPr>
          <w:rFonts w:ascii="Times New Roman" w:hAnsi="Times New Roman" w:cs="Times New Roman"/>
          <w:sz w:val="24"/>
          <w:szCs w:val="24"/>
        </w:rPr>
        <w:t>规范要求，工艺用水由制水站出发</w:t>
      </w:r>
      <w:r>
        <w:rPr>
          <w:rFonts w:eastAsia="宋体" w:cs="Times New Roman" w:ascii="Times New Roman" w:hAnsi="Times New Roman"/>
          <w:sz w:val="24"/>
          <w:szCs w:val="24"/>
        </w:rPr>
        <w:t>70℃</w:t>
      </w:r>
      <w:r>
        <w:rPr>
          <w:rFonts w:ascii="Times New Roman" w:hAnsi="Times New Roman" w:cs="Times New Roman"/>
          <w:sz w:val="24"/>
          <w:szCs w:val="24"/>
        </w:rPr>
        <w:t>循环送至用水点）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工艺用水的管道系统图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编写设计说明书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设计成果：</w:t>
      </w:r>
    </w:p>
    <w:p>
      <w:pPr>
        <w:pStyle w:val="Normal"/>
        <w:spacing w:lineRule="exact" w:line="400" w:before="156" w:after="156"/>
        <w:ind w:left="713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设计说明书一份，包括工艺概述、工艺流程及净化区域划分说明、物料衡算、工艺设备选型说明、工艺主要设备一览表、车间工艺平面布置说明、车间技术要求；每位学生的设备详细综述。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工艺平面布置图一套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车间工艺用水的管道布置图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工艺用水的管道系统图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exact" w:line="400" w:before="156" w:after="156"/>
        <w:ind w:firstLine="35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工艺管道流程图。</w:t>
      </w:r>
    </w:p>
    <w:p>
      <w:pPr>
        <w:pStyle w:val="Normal"/>
        <w:spacing w:lineRule="exact" w:line="400" w:before="156" w:after="15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三、设计规模</w:t>
      </w:r>
    </w:p>
    <w:p>
      <w:pPr>
        <w:pStyle w:val="Normal"/>
        <w:spacing w:lineRule="exact" w:line="400" w:before="156" w:after="15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zh-CN" w:eastAsia="zh-CN"/>
        </w:rPr>
        <w:t>技术参数：</w:t>
      </w:r>
      <w:r>
        <w:rPr>
          <w:rFonts w:ascii="Times New Roman" w:hAnsi="Times New Roman" w:cs="Times New Roman"/>
          <w:sz w:val="24"/>
          <w:szCs w:val="24"/>
          <w:lang w:eastAsia="zh-CN"/>
        </w:rPr>
        <w:t>药液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pH5-7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干燥温度</w:t>
      </w:r>
      <w:r>
        <w:rPr>
          <w:rFonts w:eastAsia="宋体" w:cs="Times New Roman" w:ascii="Times New Roman" w:hAnsi="Times New Roman"/>
          <w:sz w:val="24"/>
          <w:szCs w:val="24"/>
          <w:lang w:val="zh-CN" w:eastAsia="zh-CN"/>
        </w:rPr>
        <w:t>:25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zh-CN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微孔滤膜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.45μm</w:t>
      </w:r>
    </w:p>
    <w:p>
      <w:pPr>
        <w:pStyle w:val="Normal"/>
        <w:spacing w:lineRule="exact" w:line="400" w:before="156" w:after="156"/>
        <w:ind w:firstLine="120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安瓿瓶规格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ml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灭菌温度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eastAsia="宋体" w:cs="Times New Roman" w:ascii="Times New Roman" w:hAnsi="Times New Roman"/>
          <w:sz w:val="24"/>
          <w:szCs w:val="24"/>
          <w:lang w:val="zh-CN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400" w:before="156" w:after="156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zh-CN" w:eastAsia="zh-CN"/>
        </w:rPr>
        <w:t>设计要求</w:t>
      </w:r>
      <w:r>
        <w:rPr>
          <w:rFonts w:ascii="Times New Roman" w:hAnsi="Times New Roman" w:cs="Times New Roman"/>
          <w:sz w:val="24"/>
          <w:szCs w:val="24"/>
          <w:lang w:val="zh-CN" w:eastAsia="zh-CN"/>
        </w:rPr>
        <w:t>：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生产能力：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亿支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</w:t>
      </w:r>
    </w:p>
    <w:p>
      <w:pPr>
        <w:pStyle w:val="Normal"/>
        <w:spacing w:lineRule="exact" w:line="400" w:before="156" w:after="156"/>
        <w:ind w:firstLine="120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包装规格：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mL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0.5g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瓶</w:t>
      </w:r>
    </w:p>
    <w:p>
      <w:pPr>
        <w:pStyle w:val="Normal"/>
        <w:spacing w:lineRule="exact" w:line="400" w:before="156" w:after="156"/>
        <w:ind w:firstLine="120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外包形式：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盒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盒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中盒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中盒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箱。</w:t>
      </w:r>
    </w:p>
    <w:p>
      <w:pPr>
        <w:pStyle w:val="Normal"/>
        <w:spacing w:lineRule="exact" w:line="400" w:before="156" w:after="15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处理目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从别的厂家处购买维生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碳酸氢钠、乙二胺四乙酸二钠、焦亚硫酸铵等原料以及其他一些辅料制备维生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射液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、工作班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，两班制，每班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时，联动生产线。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维生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射液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维生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射剂（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抗坏血酸）为维生素类药，能参与体内多种代谢过程，帮助酶将胆固醇转化为胆酸排泄，因而减低毛细血管的脆性，增加机体抵抗能力。临床上广泛应用于预防及治疗坏血病，各种急、慢性传染性疾病及紫癜等的辅助治疗。维生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性质极不稳定，分子中含有二烯醇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-C(OH)=C(OH)-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结构，具有很强的还原性，极易被氧化，及内酯环的结构极易水解。其水溶液与空气接触后，受氧的影响而被氧化成脱氢抗坏血酸，再经水解形成二酮古洛糖酸而失去治疗活性，此化合物再被氧化则成草酸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丁糖酸。由于维生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射剂在生产及贮存期间易发生变色等质量问题，是注射剂生产中较难掌握的品种之一。所以在其生产及贮存过程中必须严格控制及考察，以达到有效提高制剂稳定性的目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用量方法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肌内或静脉注射，成人每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0m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每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次；小儿每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0m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分次注射。救治克山病可用大剂量，由医师决定。必要时，成人每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每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次，或遵医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不良反应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长期应用每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引起停药后坏血病。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长期应用大量维生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偶可引起尿酸盐、半胱氨酸盐或草酸盐结石。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快速静脉注射可引起头晕、昏厥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br/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药物过量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每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可引起腹泻、皮疹、胃酸增多、胃液反流，有时尚可见泌尿系结石、尿内草酸盐与尿酸盐排出增多、深静脉血栓形成、血管内溶血或凝血等，有时可导致白细胞吞噬能力降低。每日用量超过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，可导致溶血，重者可致命。孕妇应用大量时，可产生婴儿坏血病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六</w:t>
      </w:r>
      <w:r>
        <w:rPr>
          <w:rFonts w:ascii="Times New Roman" w:hAnsi="Times New Roman" w:cs="Times New Roman"/>
          <w:sz w:val="24"/>
          <w:szCs w:val="24"/>
          <w:lang w:eastAsia="zh-CN"/>
        </w:rPr>
        <w:t>、工艺流程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终灭菌小容量注射剂的生产过程包括原辅料的准备、配制、灌封、灭菌、质检、包装等步骤。其中原料的准备又分为药物的准备、安瓿的准备、注射用水的准备。药物通过浓配、稀配，进入灌封，当澄明度不够时，也可在浓配后静置沉淀。制备注射用水时先利用饮用水通过二级反渗制备去离子水，再经多效蒸馏</w:t>
      </w:r>
      <w:bookmarkStart w:id="0" w:name="OLE_LINK49"/>
      <w:bookmarkStart w:id="1" w:name="OLE_LINK48"/>
      <w:r>
        <w:rPr>
          <w:rFonts w:ascii="Times New Roman" w:hAnsi="Times New Roman" w:cs="Times New Roman"/>
          <w:sz w:val="24"/>
          <w:szCs w:val="24"/>
        </w:rPr>
        <w:t>机得到注射用水。安瓿的清洗、灭菌、灌封采用洗烘灌封联动机组。灭菌采用水浴式灭菌</w:t>
      </w:r>
      <w:bookmarkEnd w:id="0"/>
      <w:bookmarkEnd w:id="1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辅料的准备</w:t>
      </w:r>
    </w:p>
    <w:p>
      <w:pPr>
        <w:pStyle w:val="ListParagraph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bookmarkStart w:id="2" w:name="OLE_LINK2"/>
      <w:bookmarkStart w:id="3" w:name="OLE_LINK1"/>
      <w:r>
        <w:rPr>
          <w:rFonts w:ascii="Times New Roman" w:hAnsi="Times New Roman" w:cs="Times New Roman"/>
          <w:sz w:val="24"/>
          <w:szCs w:val="24"/>
        </w:rPr>
        <w:t>原料在进入车间后经过脱外包装、调碳室、称配室、浓配室、稀配室、过滤进入灌装机中灌装。</w:t>
      </w:r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两个稀配罐可交替使用。当发现药液澄明度不理想时，可将浓配后的药物静置后再进行稀配。在静止过程中，另一台浓配罐可进行正常的浓配操作。最后，药物稀配后，通过除菌过滤器</w:t>
      </w:r>
      <w:r>
        <w:rPr>
          <w:rFonts w:eastAsia="宋体" w:cs="Times New Roman" w:ascii="Times New Roman" w:hAnsi="Times New Roman"/>
          <w:sz w:val="24"/>
          <w:szCs w:val="24"/>
        </w:rPr>
        <w:t>0.2μm</w:t>
      </w:r>
      <w:r>
        <w:rPr>
          <w:rFonts w:ascii="Times New Roman" w:hAnsi="Times New Roman" w:cs="Times New Roman"/>
          <w:sz w:val="24"/>
          <w:szCs w:val="24"/>
        </w:rPr>
        <w:t>进入灌装间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药用水的准备</w:t>
      </w:r>
    </w:p>
    <w:p>
      <w:pPr>
        <w:pStyle w:val="ListParagraph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饮用水经过二级反渗透膜制备去离子水。制得的去离子水一部分用于水浴灭菌器进行灭菌；剩下一部分继续通过多效蒸馏机制得注射用水，进行安瓿的清洗、浓配和稀配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洗烘灌封</w:t>
      </w:r>
    </w:p>
    <w:p>
      <w:pPr>
        <w:pStyle w:val="ListParagraph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洗烘灌封联动机组，节省了空间，也减少了物料传递中的污染。联动机组实由超声波安瓿清洗机、红外隧道式烘箱、拉丝灌封机组组成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灭菌检漏</w:t>
      </w:r>
    </w:p>
    <w:p>
      <w:pPr>
        <w:pStyle w:val="ListParagraph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瓿在灌装后经过水浴灭菌。在水浴灭菌后向灭菌机中灌入色水，清洗干燥安瓿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灯检</w:t>
      </w:r>
    </w:p>
    <w:p>
      <w:pPr>
        <w:pStyle w:val="ListParagraph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灭菌检漏后干燥的安瓿放在</w:t>
      </w:r>
      <w:r>
        <w:rPr>
          <w:rFonts w:ascii="Times New Roman" w:hAnsi="Times New Roman" w:cs="Times New Roman"/>
          <w:color w:val="000000"/>
          <w:sz w:val="24"/>
          <w:szCs w:val="24"/>
        </w:rPr>
        <w:t>安瓿异物光电自动检查仪中检测，将不合格产品剔除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印字包装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