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况红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.7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6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dc:language>en-US</dc:language>
  <cp:lastModifiedBy>KHX</cp:lastModifiedBy>
  <cp:lastPrinted>2013-05-09T13:45:00Z</cp:lastPrinted>
  <dcterms:modified xsi:type="dcterms:W3CDTF">2015-05-25T12:31:06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