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课题</w:t>
      </w:r>
      <w:r>
        <w:rPr/>
        <w:t>项目申请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25"/>
        <w:gridCol w:w="722"/>
        <w:gridCol w:w="104"/>
        <w:gridCol w:w="800"/>
        <w:gridCol w:w="826"/>
        <w:gridCol w:w="619"/>
        <w:gridCol w:w="1264"/>
        <w:gridCol w:w="1549"/>
      </w:tblGrid>
      <w:tr>
        <w:trPr>
          <w:trHeight w:val="51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负责人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2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专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高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最高学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是（否）研究生导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手机）</w:t>
            </w:r>
          </w:p>
        </w:tc>
      </w:tr>
      <w:tr>
        <w:trPr>
          <w:trHeight w:val="51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常联系人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方式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（办公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手机）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电子信箱）</w:t>
            </w:r>
          </w:p>
        </w:tc>
      </w:tr>
      <w:tr>
        <w:trPr>
          <w:trHeight w:val="6792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本项目国内外研究现状述评</w:t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  <w:t>注：所有项目表格不够可加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8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研究思路与研究方法</w:t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研究内容（框架）与基本观点</w:t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创新点、重点和难点</w:t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预期目标与成果形式</w:t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81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  <w:sz w:val="28"/>
                <w:szCs w:val="28"/>
              </w:rPr>
              <w:t>项目组成员及年龄、职称、职务、研究专长等</w:t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ind w:left="-141" w:hanging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项目负责人和成员近期取得的与本项目直接相关的研究成果</w:t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71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研究进度安排</w:t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研究经费预算</w:t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所在学院党总支意见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ind w:right="480" w:firstLine="532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签字（章）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</w:tr>
      <w:tr>
        <w:trPr>
          <w:trHeight w:val="440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立项评审专家组意见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评审组人数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表决结果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/>
                <w:sz w:val="28"/>
                <w:szCs w:val="28"/>
              </w:rPr>
              <w:t>专家组（签字）：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赞成票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/>
                <w:sz w:val="28"/>
                <w:szCs w:val="28"/>
              </w:rPr>
              <w:t>反对票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sz w:val="28"/>
                <w:szCs w:val="28"/>
              </w:rPr>
              <w:t>弃权票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</w:tr>
      <w:tr>
        <w:trPr>
          <w:trHeight w:val="490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项目主管部门意见</w:t>
            </w:r>
          </w:p>
          <w:p>
            <w:pPr>
              <w:pStyle w:val="Normal"/>
              <w:widowControl/>
              <w:spacing w:lineRule="exact" w:line="480"/>
              <w:rPr>
                <w:rFonts w:ascii="黑体;SimHei" w:hAnsi="黑体;SimHei"/>
                <w:sz w:val="24"/>
                <w:szCs w:val="28"/>
              </w:rPr>
            </w:pPr>
            <w:r>
              <w:rPr>
                <w:rFonts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51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51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51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51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51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80" w:firstLine="51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负责人（章）</w:t>
            </w:r>
          </w:p>
          <w:p>
            <w:pPr>
              <w:pStyle w:val="Normal"/>
              <w:spacing w:lineRule="exact" w:line="480"/>
              <w:ind w:right="480" w:firstLine="518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3:00Z</dcterms:created>
  <dc:creator>Administrator</dc:creator>
  <dc:description/>
  <cp:keywords/>
  <dc:language>en-US</dc:language>
  <cp:lastModifiedBy>Windows 用户</cp:lastModifiedBy>
  <dcterms:modified xsi:type="dcterms:W3CDTF">2015-12-18T06:43:00Z</dcterms:modified>
  <cp:revision>4</cp:revision>
  <dc:subject/>
  <dc:title/>
</cp:coreProperties>
</file>