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480"/>
        <w:jc w:val="left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课题项目指南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重点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" w:leader="none"/>
          <w:tab w:val="left" w:pos="425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学框架下学生工作体系建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" w:leader="none"/>
          <w:tab w:val="left" w:pos="425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医药大学生素质教育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" w:leader="none"/>
          <w:tab w:val="left" w:pos="425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医药院校学生心理特征与心理健康指导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" w:leader="none"/>
          <w:tab w:val="left" w:pos="425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医学院校法治建设理论与实践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" w:leader="none"/>
          <w:tab w:val="left" w:pos="425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学生主体性教育与社会主义核心价值观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" w:leader="none"/>
          <w:tab w:val="left" w:pos="425" w:leader="none"/>
          <w:tab w:val="left" w:pos="560" w:leader="none"/>
        </w:tabs>
        <w:snapToGrid w:val="false"/>
        <w:spacing w:lineRule="exact" w:line="480"/>
        <w:ind w:left="420" w:hanging="141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中医理论</w:t>
      </w:r>
      <w:r>
        <w:rPr>
          <w:rFonts w:ascii="仿宋" w:hAnsi="仿宋" w:cs="仿宋" w:eastAsia="仿宋"/>
          <w:kern w:val="0"/>
          <w:sz w:val="30"/>
          <w:szCs w:val="30"/>
        </w:rPr>
        <w:t>与学生工作相结合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" w:leader="none"/>
          <w:tab w:val="left" w:pos="425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华优秀传统文化与校园文化建设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" w:leader="none"/>
          <w:tab w:val="left" w:pos="425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社会主义核心价值观培育长效机制研究 </w:t>
      </w:r>
    </w:p>
    <w:p>
      <w:pPr>
        <w:pStyle w:val="Normal"/>
        <w:numPr>
          <w:ilvl w:val="0"/>
          <w:numId w:val="2"/>
        </w:numPr>
        <w:tabs>
          <w:tab w:val="left" w:pos="-20" w:leader="none"/>
          <w:tab w:val="left" w:pos="42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文化与高校德育工作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一般项目</w:t>
      </w:r>
    </w:p>
    <w:p>
      <w:pPr>
        <w:pStyle w:val="Normal"/>
        <w:tabs>
          <w:tab w:val="left" w:pos="-20" w:leader="none"/>
          <w:tab w:val="left" w:pos="420" w:leader="none"/>
        </w:tabs>
        <w:snapToGrid w:val="false"/>
        <w:spacing w:lineRule="exact" w:line="480"/>
        <w:ind w:firstLine="300"/>
        <w:jc w:val="left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医学伦理与社会主义核心价值观理论与实践研究</w:t>
      </w:r>
    </w:p>
    <w:p>
      <w:pPr>
        <w:pStyle w:val="Normal"/>
        <w:tabs>
          <w:tab w:val="left" w:pos="-20" w:leader="none"/>
          <w:tab w:val="left" w:pos="420" w:leader="none"/>
        </w:tabs>
        <w:snapToGrid w:val="false"/>
        <w:spacing w:lineRule="exact" w:line="480"/>
        <w:ind w:left="279" w:hanging="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、新时期大学生德育方法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  <w:tab w:val="left" w:pos="720" w:leader="none"/>
          <w:tab w:val="left" w:pos="90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新时期医学生学业发展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  <w:tab w:val="left" w:pos="720" w:leader="none"/>
        </w:tabs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校园安全稳定建设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  <w:tab w:val="left" w:pos="72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高校学生工作建设科学化制度和流程的探索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  <w:tab w:val="left" w:pos="72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社会主义核心价值观在医学生德育中的实现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  <w:tab w:val="left" w:pos="72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社会主义核心价值观认同教育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  <w:tab w:val="left" w:pos="72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十八大后高校学生工作新问题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  <w:tab w:val="left" w:pos="72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社会主义大学精神培育建设研究 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  <w:tab w:val="left" w:pos="72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辅导员队伍的制度化、稳定化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spacing w:val="-20"/>
          <w:kern w:val="0"/>
          <w:sz w:val="30"/>
          <w:szCs w:val="30"/>
        </w:rPr>
        <w:t>社会主义国家与资本主义国家高校思想政治教育比较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中医药类院校学生理想信念教育研究 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医药类院校大学生医患关系处理能力培养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新时期医学院校学生党建工作理论与实践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医学院校学生政治素养情况研究 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医学生就业形势与职业指导教育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医类院校资助育人工作研究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高校网络思想政治教育体系构建研究 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当代各大社会思潮对高校学生工作的影响研究 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spacing w:val="-20"/>
          <w:kern w:val="0"/>
          <w:sz w:val="30"/>
          <w:szCs w:val="30"/>
        </w:rPr>
        <w:t>特色校园文化建设与大学生思政教育实效性的关系探索</w:t>
      </w:r>
    </w:p>
    <w:p>
      <w:pPr>
        <w:pStyle w:val="Normal"/>
        <w:numPr>
          <w:ilvl w:val="0"/>
          <w:numId w:val="1"/>
        </w:numPr>
        <w:tabs>
          <w:tab w:val="left" w:pos="-20" w:leader="none"/>
          <w:tab w:val="left" w:pos="420" w:leader="none"/>
          <w:tab w:val="left" w:pos="560" w:leader="none"/>
        </w:tabs>
        <w:snapToGrid w:val="false"/>
        <w:spacing w:lineRule="exact" w:line="480"/>
        <w:ind w:left="420" w:hanging="1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多校区办学的思政教育模式研究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999"/>
        </w:tabs>
        <w:ind w:left="999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5"/>
        </w:tabs>
        <w:ind w:left="605" w:hanging="4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9:00Z</dcterms:created>
  <dc:creator>Administrator</dc:creator>
  <dc:description/>
  <cp:keywords/>
  <dc:language>en-US</dc:language>
  <cp:lastModifiedBy>Windows 用户</cp:lastModifiedBy>
  <dcterms:modified xsi:type="dcterms:W3CDTF">2015-12-22T07:09:00Z</dcterms:modified>
  <cp:revision>3</cp:revision>
  <dc:subject/>
  <dc:title/>
</cp:coreProperties>
</file>