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zh-TW" w:eastAsia="zh-TW"/>
        </w:rPr>
        <w:t>制药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与食品</w:t>
      </w:r>
      <w:r>
        <w:rPr>
          <w:rFonts w:ascii="宋体" w:hAnsi="宋体" w:cs="宋体"/>
          <w:b/>
          <w:bCs/>
          <w:sz w:val="32"/>
          <w:szCs w:val="32"/>
          <w:u w:val="single"/>
          <w:lang w:val="zh-TW" w:eastAsia="zh-TW"/>
        </w:rPr>
        <w:t>工程学院</w:t>
      </w:r>
      <w:r>
        <w:rPr>
          <w:rFonts w:eastAsia="Tahoma"/>
          <w:b/>
          <w:bCs/>
          <w:sz w:val="32"/>
          <w:szCs w:val="32"/>
          <w:u w:val="single"/>
        </w:rPr>
        <w:t xml:space="preserve"> </w:t>
      </w:r>
      <w:r>
        <w:rPr>
          <w:rFonts w:eastAsia="Tahoma"/>
          <w:b/>
          <w:sz w:val="32"/>
          <w:szCs w:val="32"/>
          <w:u w:val="single"/>
        </w:rPr>
        <w:t xml:space="preserve">  </w:t>
      </w:r>
      <w:r>
        <w:rPr>
          <w:rFonts w:eastAsia="Tahoma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位评定分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士学位审议结果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经学位评定分委员会讨论、表决决定，建议授予普高学士学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9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名，建议取消普高学士学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名，详细名单如下：</w:t>
      </w:r>
    </w:p>
    <w:tbl>
      <w:tblPr>
        <w:tblW w:w="858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2"/>
        <w:gridCol w:w="1226"/>
        <w:gridCol w:w="1226"/>
        <w:gridCol w:w="1226"/>
        <w:gridCol w:w="1227"/>
        <w:gridCol w:w="1227"/>
        <w:gridCol w:w="1231"/>
      </w:tblGrid>
      <w:tr>
        <w:trPr>
          <w:trHeight w:val="41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授予学士学位名单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6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 专业：制药工程   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制药工程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人数：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凡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陶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晋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玉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宋欢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笑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谭春玲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谢素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薛晓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ja-JP" w:eastAsia="ja-JP"/>
              </w:rPr>
              <w:t>王荟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亚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爱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高凤琳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思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ja-JP" w:eastAsia="ja-JP"/>
              </w:rPr>
              <w:t>符秋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鹏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丹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玲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玉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魏含笑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薛润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吴淑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宁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银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任明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曹晓龙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覃玉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高艳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司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苏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胡瑞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林晓鹏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天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邢婷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亚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孔熠超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余文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潇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帅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宋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ja-JP" w:eastAsia="ja-JP"/>
              </w:rPr>
              <w:t>王旭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 专业：制药工程  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制药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黄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媛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center" w:pos="505" w:leader="none"/>
              </w:tabs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孟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鞠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梅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龙梦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徐雪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雷雪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胡松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孔晓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高铭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秋月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罗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孙英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高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梁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吉彦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薛芳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小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任娇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付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段丽娟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梦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苏茹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温石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徐小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魏洁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贾如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静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郝慧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力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鹤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宗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雪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阳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魏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薛章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钱宝春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专业：制药工程  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制药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孟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晓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继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雨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雷春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朱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周梦露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徐倍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饶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吴明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胡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余彩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唐文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谢庆蕾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彦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宁毓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郭建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孙燕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宇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慧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周振宇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崔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雅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徐莉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武山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魏军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聪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怡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党晓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闫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任丽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薛雯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候永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任红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董晓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董神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侯东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晓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富君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蒋秀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乔冰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宋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继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柔西</w:t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专业：食品科学与工程  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食品科学与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郑佳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韦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静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郭如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程继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周松泉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翁文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邓晓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郝凯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薇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欣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成亚倩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丁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宋毓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婷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晓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雁芳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原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于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高子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秦喜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薛琳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庆月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海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窦晞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贾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成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任薇亦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浩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保小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成思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毕萃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思怡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耀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键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茹</w:t>
            </w:r>
          </w:p>
        </w:tc>
        <w:tc>
          <w:tcPr>
            <w:tcW w:w="49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专业：食品科学与工程  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食品科学与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白  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郭一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  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叶丹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史云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  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付青瑶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佳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朱屹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符春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邱禹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郭小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田丽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孙丹丹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孟本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宇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崔瑞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  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郭航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杜  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嘉慧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谢淑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孙庆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曹华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穆树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蔡雨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于佳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瑞泽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兰昕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琴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薛谱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彦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巧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  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  舒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  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彩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  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弓芊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薛  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  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高  慧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鲍若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蒋江斌</w:t>
            </w:r>
          </w:p>
        </w:tc>
        <w:tc>
          <w:tcPr>
            <w:tcW w:w="61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专业：食品科学与工程  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食品科学与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康美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蒋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金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石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房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晓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芹仙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志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迪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侯泓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秀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瑞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乔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米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凌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建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文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海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解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卿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雷东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任梓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符馨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侯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崔宇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贾静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周会宇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晓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贺红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慧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恩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梁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齐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杰玉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马晓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崔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艺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明花</w:t>
            </w:r>
          </w:p>
        </w:tc>
        <w:tc>
          <w:tcPr>
            <w:tcW w:w="2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 专业：制药工程（生物制药方向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海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方颖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黄亚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爱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汪晓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孙雨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舒睿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柘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贾淇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彦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建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于佳瑶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雅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志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世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许小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徐晓宁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郭蕾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殷翔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孟丽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爱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江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于建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瑞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许捷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闫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慧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 xml:space="preserve">李金明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段翠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雪昕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刘嘉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斯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尚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付和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宋嘉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覃文清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 专业：制药工程（生物制药方向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邢宁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尚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孟瑞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一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利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穆凯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富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思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林昱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侯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韩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史泽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周晓晓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亚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焦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海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邱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孙苗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英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贾宗淼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周海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鲁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学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冯玉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任增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陈磊辉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庞健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史康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杨晋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钮志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戴雅蓉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赵宇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柳小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佳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白傲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闫成顺</w:t>
            </w:r>
          </w:p>
        </w:tc>
        <w:tc>
          <w:tcPr>
            <w:tcW w:w="2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宋体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学院：制药与食品工程学院   专业：制药工程（生物制药方向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班   人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周静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蒋境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张乐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米晓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杨思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温绍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龙万里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相蕾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肖地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张西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倪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闫晓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王亚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孔嘉仪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吴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徐东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鱼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穆舒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张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赵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卫彤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孙旭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万明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成雅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温学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杨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秦丽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叶佳玲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伍定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高慧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王雅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赵雅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陈一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闫然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李璇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白成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吕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李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杨志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杨璐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李珍珍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82"/>
        <w:gridCol w:w="1440"/>
        <w:gridCol w:w="1440"/>
        <w:gridCol w:w="2897"/>
      </w:tblGrid>
      <w:tr>
        <w:trPr>
          <w:trHeight w:val="332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取消学士学位名单（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 ）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原因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张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bidi w:val="0"/>
              <w:spacing w:before="0" w:after="200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级制药工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与食品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考试作弊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郑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bidi w:val="0"/>
              <w:spacing w:before="0" w:after="200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级食品科学与工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与食品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学位课程成绩不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分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吴俊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bidi w:val="0"/>
              <w:spacing w:before="0" w:after="200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工程（生物制药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与食品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考试作弊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吴祯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bidi w:val="0"/>
              <w:spacing w:before="0" w:after="200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工程（生物制药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与食品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学位课程成绩不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分</w:t>
            </w:r>
          </w:p>
        </w:tc>
      </w:tr>
      <w:tr>
        <w:trPr>
          <w:trHeight w:val="7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李海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bidi w:val="0"/>
              <w:spacing w:before="0" w:after="200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工程（生物制药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与食品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清考未过</w:t>
            </w:r>
          </w:p>
        </w:tc>
      </w:tr>
      <w:tr>
        <w:trPr>
          <w:trHeight w:val="7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武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bidi w:val="0"/>
              <w:spacing w:before="0" w:after="200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工程（生物制药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与食品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清考未过</w:t>
            </w:r>
          </w:p>
        </w:tc>
      </w:tr>
      <w:tr>
        <w:trPr>
          <w:trHeight w:val="7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王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bidi w:val="0"/>
              <w:spacing w:before="0" w:after="200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级制药工程（生物制药方向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工程（生物制药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制药与食品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20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毕业论文不合格，成绩未通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ahoma"/>
          <w:lang w:val="en-US" w:eastAsia="zh-CN"/>
        </w:rPr>
        <w:t xml:space="preserve">         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制药与食品工程学院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" w:hAnsi="宋体" w:cs="宋体"/>
        <w:sz w:val="21"/>
        <w:szCs w:val="21"/>
      </w:rPr>
      <w:t xml:space="preserve">共  </w:t>
    </w:r>
    <w:r>
      <w:rPr>
        <w:rFonts w:eastAsia="宋体" w:cs="宋体" w:ascii="宋体" w:hAnsi="宋体"/>
        <w:sz w:val="21"/>
        <w:szCs w:val="21"/>
        <w:lang w:val="en-US" w:eastAsia="zh-CN"/>
      </w:rPr>
      <w:t>4</w:t>
    </w:r>
    <w:r>
      <w:rPr>
        <w:rFonts w:eastAsia="宋体" w:cs="宋体" w:ascii="宋体" w:hAnsi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 xml:space="preserve">页     第  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5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宋体" w:hAnsi="宋体" w:cs="宋体"/>
        <w:sz w:val="21"/>
        <w:szCs w:val="21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A">
    <w:name w:val="正文 A A"/>
    <w:qFormat/>
    <w:pPr>
      <w:widowControl/>
      <w:pBdr/>
      <w:bidi w:val="0"/>
      <w:spacing w:before="0" w:after="20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/>
      <w:pBdr/>
      <w:bidi w:val="0"/>
      <w:spacing w:before="0" w:after="200"/>
    </w:pPr>
    <w:rPr>
      <w:rFonts w:ascii="Arial Unicode MS;宋体" w:hAnsi="Arial Unicode MS;宋体" w:eastAsia="Tahoma" w:cs="Arial Unicode MS;宋体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9:00Z</dcterms:created>
  <dc:creator>Administrator</dc:creator>
  <dc:description/>
  <dc:language>en-US</dc:language>
  <cp:lastModifiedBy>_勾勾手指头</cp:lastModifiedBy>
  <cp:lastPrinted>2016-03-14T16:34:00Z</cp:lastPrinted>
  <dcterms:modified xsi:type="dcterms:W3CDTF">2018-06-28T01:0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Y_MEDREF_DOCUID">
    <vt:lpwstr>KY_MEDREF_DOCUID</vt:lpwstr>
  </property>
</Properties>
</file>