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西中医学院学生证补办申请表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5"/>
        <w:gridCol w:w="2955"/>
      </w:tblGrid>
      <w:tr>
        <w:trPr>
          <w:trHeight w:val="45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45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</w:tc>
      </w:tr>
      <w:tr>
        <w:trPr>
          <w:trHeight w:val="45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制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：</w:t>
            </w:r>
          </w:p>
        </w:tc>
      </w:tr>
      <w:tr>
        <w:trPr>
          <w:trHeight w:val="475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452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宜</w:t>
            </w:r>
            <w:r>
              <w:rPr/>
              <w:t>(</w:t>
            </w:r>
            <w:r>
              <w:rPr/>
              <w:t>丢失、损坏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52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车区间：</w:t>
            </w:r>
          </w:p>
        </w:tc>
      </w:tr>
      <w:tr>
        <w:trPr>
          <w:trHeight w:val="475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要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：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间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3712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sz w:val="15"/>
                <w:szCs w:val="15"/>
              </w:rPr>
              <w:t>注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：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一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证的补办有以下两种情况：、</w:t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损坏的学生证：</w:t>
            </w:r>
          </w:p>
          <w:p>
            <w:pPr>
              <w:pStyle w:val="Normal"/>
              <w:ind w:left="66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写出补办申请，说明学生证损坏的时间和原因，连同破损坏的学生证一并交回学生处（不能交回损坏学生证的按丢失论处）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丢失的学生证：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写出补办申请，说明学生证丢失的时间和原因；</w:t>
            </w:r>
          </w:p>
          <w:p>
            <w:pPr>
              <w:pStyle w:val="Normal"/>
              <w:ind w:left="315" w:firstLine="3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将丢失的学生证在省级以上报社登报声明挂失：可自行联系报社挂失，亦可委托学生处统一进行挂失，挂失所需金额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55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次；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、将学生证上的相关信息填写完毕并粘贴照片后，交给经办老师加盖学院公章及钢印，新学生证生效；</w:t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ind w:left="225" w:hanging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：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山西中医学院全校同学补办学生证需统一下载此表填好交至学生处，同时携带本人身份证原件</w:t>
            </w:r>
          </w:p>
          <w:p>
            <w:pPr>
              <w:pStyle w:val="Normal"/>
              <w:ind w:left="315" w:firstLine="3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登报挂失所需</w:t>
            </w:r>
            <w:r>
              <w:rPr>
                <w:rFonts w:cs="宋体;SimSun" w:ascii="宋体;SimSun" w:hAnsi="宋体;SimSun"/>
                <w:sz w:val="15"/>
                <w:szCs w:val="15"/>
              </w:rPr>
              <w:t>55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人民币为学生处与相关报社协商确定的市场最低价格。</w:t>
            </w:r>
          </w:p>
          <w:p>
            <w:pPr>
              <w:pStyle w:val="Normal"/>
              <w:ind w:left="315" w:firstLine="3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2:00Z</dcterms:created>
  <dc:creator>杏林学子园</dc:creator>
  <dc:description/>
  <cp:keywords/>
  <dc:language>en-US</dc:language>
  <cp:lastModifiedBy>Windows 用户</cp:lastModifiedBy>
  <dcterms:modified xsi:type="dcterms:W3CDTF">2016-02-29T08:03:00Z</dcterms:modified>
  <cp:revision>16</cp:revision>
  <dc:subject/>
  <dc:title/>
</cp:coreProperties>
</file>