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高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Cs w:val="21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然药物化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sz w:val="15"/>
                <w:szCs w:val="15"/>
              </w:rPr>
              <w:t>马克思主义基本原理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药用高分子材料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sz w:val="15"/>
                <w:szCs w:val="15"/>
              </w:rPr>
              <w:t>化学分析，仪器分析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制药工艺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sz w:val="15"/>
                <w:szCs w:val="20"/>
              </w:rPr>
              <w:t>化工原理，</w:t>
            </w: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药物合成，物理化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sz w:val="15"/>
                <w:szCs w:val="20"/>
              </w:rPr>
              <w:t>工程制图，</w:t>
            </w: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中国近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6:00Z</dcterms:created>
  <dc:creator>Xtzj.User</dc:creator>
  <dc:description/>
  <cp:keywords/>
  <dc:language>en-US</dc:language>
  <cp:lastModifiedBy>GaoHuan</cp:lastModifiedBy>
  <cp:lastPrinted>2013-05-09T13:45:00Z</cp:lastPrinted>
  <dcterms:modified xsi:type="dcterms:W3CDTF">2015-05-27T05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