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张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2.08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级中药</w:t>
            </w: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制剂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三个代表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9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9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秦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0.08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级中药</w:t>
            </w: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制剂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三个代表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9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刘金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1.08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级中药</w:t>
            </w: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制剂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三个代表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王晓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9.08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级中药</w:t>
            </w: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制剂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三个代表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王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2.42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级中药</w:t>
            </w: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制剂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三个代表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9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9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武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7.58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级中药</w:t>
            </w: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制剂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三个代表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  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史金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 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12   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  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84.33   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  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级中药</w:t>
            </w: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  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0    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  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 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   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    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     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           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制剂分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  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84     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      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      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    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72    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三个代表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要思想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           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      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90     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85     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   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76         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 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      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          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        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      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            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       </w:t>
            </w:r>
          </w:p>
        </w:tc>
      </w:tr>
      <w:tr>
        <w:trPr>
          <w:trHeight w:val="9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 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      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          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          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  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      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              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      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             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      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      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                    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           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87     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               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     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93     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            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      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              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           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   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      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            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          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      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                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          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78     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              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   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      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               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      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   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82     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          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          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  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93     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              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   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88     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           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   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84     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            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           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      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                     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                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                      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                  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                  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                     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                     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                  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                                     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                      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                       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                     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                     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                  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                      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                   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</w:r>
    </w:p>
    <w:tbl>
      <w:tblPr>
        <w:tblW w:w="73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6"/>
        <w:gridCol w:w="1259"/>
        <w:gridCol w:w="847"/>
        <w:gridCol w:w="1291"/>
        <w:gridCol w:w="1025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周光盛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3.17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级中药</w:t>
            </w: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制剂分析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三个代表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要思想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7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3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4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1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3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7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1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8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刘雅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6.17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级中药</w:t>
            </w: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   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制剂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三个代表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</w:r>
    </w:p>
    <w:tbl>
      <w:tblPr>
        <w:tblW w:w="73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6"/>
        <w:gridCol w:w="1259"/>
        <w:gridCol w:w="847"/>
        <w:gridCol w:w="1291"/>
        <w:gridCol w:w="1025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王飞龙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5.17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级中药</w:t>
            </w: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制剂分析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三个代表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要思想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1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5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8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9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7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9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2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2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周丽霞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8.92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级中药</w:t>
            </w: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制剂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三个代表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孙清丽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7.33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级中药</w:t>
            </w: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制剂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三个代表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王聪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3.75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级中药</w:t>
            </w: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制剂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三个代表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苗艳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7.83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级中药</w:t>
            </w: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制剂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三个代表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9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张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3.5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级中药</w:t>
            </w: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制剂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三个代表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王佳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7.58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级中药</w:t>
            </w: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制剂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三个代表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60 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张晋萍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5.17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级中药</w:t>
            </w: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制剂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三个代表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张乐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8.75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级中药</w:t>
            </w: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制剂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三个代表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律欢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7.42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级中药</w:t>
            </w: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制剂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三个代表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9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田叶飞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2.83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级中药</w:t>
            </w: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制剂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三个代表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王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0.67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级中药</w:t>
            </w: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制剂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三个代表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冯红霞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6.75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级中药</w:t>
            </w: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制剂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三个代表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9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冯慧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2.08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级中药</w:t>
            </w: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制剂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三个代表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张瑜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1.08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级中药</w:t>
            </w: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制剂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0</w:t>
            </w:r>
          </w:p>
        </w:tc>
      </w:tr>
      <w:tr>
        <w:trPr>
          <w:trHeight w:val="885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三个代表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王红红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6.75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级中药</w:t>
            </w: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制剂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三个代表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王晓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7.08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级中药</w:t>
            </w: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制剂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三个代表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巩晓波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3.92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级中药</w:t>
            </w: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制剂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三个代表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王云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9.5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级中药</w:t>
            </w: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制剂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三个代表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9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刘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9.25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级中药</w:t>
            </w: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制剂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三个代表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孙志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7.17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级中药</w:t>
            </w: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制剂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三个代表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9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9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赵鑫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7.92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级中药</w:t>
            </w: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制剂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三个代表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李晓青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2.5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级中药</w:t>
            </w: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制剂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三个代表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原志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2.75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级中药</w:t>
            </w: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制剂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三个代表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乔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9.42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级中药</w:t>
            </w: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制剂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三个代表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张惠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2.83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级中药</w:t>
            </w: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制剂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2</w:t>
            </w:r>
          </w:p>
        </w:tc>
      </w:tr>
      <w:tr>
        <w:trPr>
          <w:trHeight w:val="9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三个代表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08:57Z</dcterms:created>
  <dc:creator>zytuanwei</dc:creator>
  <dc:description/>
  <dc:language>en-US</dc:language>
  <cp:lastModifiedBy>zytuanwei</cp:lastModifiedBy>
  <dcterms:modified xsi:type="dcterms:W3CDTF">2015-06-09T01:13:43Z</dcterms:modified>
  <cp:revision>0</cp:revision>
  <dc:subject/>
  <dc:title>学位课程成绩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