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36"/>
          <w:szCs w:val="36"/>
        </w:rPr>
        <w:t>山西中医学院公务出差审批单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80"/>
        <w:gridCol w:w="910"/>
        <w:gridCol w:w="1007"/>
        <w:gridCol w:w="1365"/>
        <w:gridCol w:w="2337"/>
      </w:tblGrid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  部门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行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性质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议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会议性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     交通工具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差起止时间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    年   月   日起至    年   月   日止，共  天。</w:t>
            </w:r>
          </w:p>
        </w:tc>
      </w:tr>
      <w:tr>
        <w:trPr>
          <w:trHeight w:val="1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旅费预算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开支项目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负责人审核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校领导审批　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管财务副校长或校长审批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预算审核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156" w:after="0"/>
        <w:ind w:left="1120" w:hanging="1120"/>
        <w:rPr>
          <w:rFonts w:eastAsia="仿宋_GB2312"/>
          <w:sz w:val="24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差旅费预算包括城市间交通费、住宿费、生活补助费、会议（务）费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培训费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公务</w:t>
      </w:r>
      <w:r>
        <w:rPr>
          <w:rFonts w:eastAsia="仿宋_GB2312"/>
          <w:kern w:val="0"/>
          <w:sz w:val="24"/>
        </w:rPr>
        <w:t>出差审批单必须在出差前审批完毕，凭审批单办理报销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7" w:footer="68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6:00Z</dcterms:created>
  <dc:creator>li</dc:creator>
  <dc:description/>
  <cp:keywords/>
  <dc:language>en-US</dc:language>
  <cp:lastModifiedBy>sxzyxy</cp:lastModifiedBy>
  <cp:lastPrinted>2014-06-29T08:43:00Z</cp:lastPrinted>
  <dcterms:modified xsi:type="dcterms:W3CDTF">2012-12-15T03:16:00Z</dcterms:modified>
  <cp:revision>2</cp:revision>
  <dc:subject/>
  <dc:title>山西中医学院工作人员差旅费开支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