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60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160"/>
      </w:tblGrid>
      <w:tr>
        <w:trPr>
          <w:trHeight w:val="77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800"/>
              <w:rPr/>
            </w:pPr>
            <w:r>
              <w:rPr>
                <w:sz w:val="30"/>
                <w:szCs w:val="30"/>
              </w:rPr>
              <w:t>教师领用教材申请单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  <w:t>教材名称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版别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主编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使用理由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领用数量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教研室主任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系部主任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教材科科长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教务处处长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使用人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领用时间：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800"/>
              <w:rPr/>
            </w:pPr>
            <w:r>
              <w:rPr>
                <w:sz w:val="30"/>
                <w:szCs w:val="30"/>
              </w:rPr>
              <w:t>教师领用教材申请单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  <w:t>教材名称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版别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主编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使用理由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领用数量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教研室主任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系部主任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教材科科长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教务处处长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使用人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领用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8:17:00Z</dcterms:created>
  <dc:creator>教材科</dc:creator>
  <dc:description/>
  <cp:keywords/>
  <dc:language>en-US</dc:language>
  <cp:lastModifiedBy>教材科</cp:lastModifiedBy>
  <cp:lastPrinted>2007-03-18T16:35:00Z</cp:lastPrinted>
  <dcterms:modified xsi:type="dcterms:W3CDTF">2007-03-18T08:35:00Z</dcterms:modified>
  <cp:revision>2</cp:revision>
  <dc:subject/>
  <dc:title>教师领用教材申请单</dc:title>
</cp:coreProperties>
</file>