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>2015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年制药工程设计竞赛设计安排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79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-2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由组队，确认指导老，并进行设计任务分工安排。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提交报名表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-2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内分配任务，查阅资料，了解相关知识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艺分析，工段模块划分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工段主设备，工艺优化，物料初步衡算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-1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工艺方案，确定工艺参数及生产制度等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时安排，工艺流程详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-3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间布置，设备布置，管道布置图绘制以及工艺流程图绘制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2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-2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用设施安排布置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说明书编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图纸规范整理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-1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作品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-2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评审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-3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结果公示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答辩及颁奖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此安排仅提供参考，具体实施方案按实际过程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9T06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