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72" w:after="0"/>
        <w:ind w:left="16" w:right="0" w:hanging="16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对设计说明书、设计图纸和表格内容深度的要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作品要求：电子版压缩文件发送到邮箱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sjjs2015@126.com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初评总分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设计说明书应包括设计依据及设计基础、工艺说明、生产制度、物料计算、主要工艺设备选择、主要原辅材料和工艺用公用工程消耗量、车间布置、工艺配管、存在问题及建议等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计依据及设计规模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主要阐述如下等内容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基础资料，应列出工艺操作基础技术资料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生产能力和产品方案，应说明项目在生产正常运行时所达到的年生产能力、产品品种及其组合的方案等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艺说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2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主要阐述如下等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1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生产方法，说明设计采用的工艺路线及依据、工艺特点和各步生产流程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2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艺流程叙述，描述物料通过工艺设备的顺序和生成物的去向，应说明物料输送方法、操作条件、操作时间、投入量和控制方案，并注明设备位号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附：工艺设备一览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工艺管道及仪表流程图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I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2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生产制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说明生产装置年工作时间、生产班制、生产方式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编制物料方框平衡图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1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说明计算基准，并列出计算结果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主要工艺设备选择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说明如下等内容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1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艺主要设备选型及材料选择的依据，并阐述其先进性等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2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艺主要设备计算依据、计算过程及计算结果等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3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共用系统设备单元的配置说明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主要原辅材料和工艺用公用工程消耗量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应说明如下等内容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1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主要原辅材料的消耗量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2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艺用公用工程的消耗量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布置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2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1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计依据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依据应说明设计中所遵循的主要规范、标准及设计基础资料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车间布置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主要阐述如下等内容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①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布置原则。应按生产车间区域功能、危险性特征、空气洁净度等级、生产流程等阐述布置原则等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②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布置说明，应阐述车间组成、车间建筑长、宽、总高、层数、层高；按区域功能、生产类别、人物流向、物料输送、物料中间储存等阐述设备布置情况；阐述人、物流设置情况等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附：工艺设备平面布置图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2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8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行政法规执行措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8.1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消防设计措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8.2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环境保护措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.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劳动安全卫生措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.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节能措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9. GM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专篇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1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.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洁净区划分和空气洁净等级说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.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车间人物流设施说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.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空调系统设置、除尘及局部排风说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.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净化装修说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.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艺设备选型说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.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公用工程设施符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M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要求的说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附：净化区域划分及人流物流流向图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附加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Dma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车间工厂建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Aspen plus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流程模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设计图纸和表格内容深度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设计图纸和表格应有工艺管道及仪表流程图、工艺设备一览表、工艺设备平面布置图、净化区域划分及人流物流流向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艺管道及仪表流程图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I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工艺管道及仪表流程图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I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应标明工艺设备与管道（含管道附件）工艺流程、流体流动方向或物料交接位置、物料代号、管径、管道保温、设备名称和编号、控制方法、测量与控制仪表回路功能标识、测量与控制点位置、图例、图纸名称等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鼓励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spen plus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进行流程模拟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艺设备一览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工艺设备一览表应标明设备名称、规格、技术参数、材质、数量等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工艺设备平面布置图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艺设备平面布置图应标明建筑平面和轴线、柱间距、主要设备布置定位尺寸（必要时画出剖面图）、设备名称和编号、操作平台、制图比例、图纸名称等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净化区域划分及人流物流流向图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净化区域划分及人流物流流向图应标明建筑平面和轴线、柱间距、生产区域及净化区域名称、洁净区洁净度等级、人流物流流动方向、指北针、制图比例、图纸名称等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工厂和车间的三维建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鼓励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Dma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等软件进行三维建模设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313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3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