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700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玉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玉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.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玉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玉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.3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晓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晓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  <w:r>
                              <w:rPr>
                                <w:lang w:val="en-US" w:eastAsia="zh-CN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段章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段章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.4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lang w:val="en-US" w:eastAsia="zh-CN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志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志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.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小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小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.9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  <w:r>
                              <w:rPr>
                                <w:lang w:val="en-US" w:eastAsia="zh-CN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志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志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8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  <w:r>
                              <w:rPr>
                                <w:lang w:val="en-US" w:eastAsia="zh-CN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柴福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柴福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7.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8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彩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7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彩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.</w:t>
                            </w:r>
                            <w:r>
                              <w:rPr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83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玉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7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玉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6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8897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2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2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碧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碧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4.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  <w:r>
                              <w:rPr>
                                <w:lang w:val="en-US" w:eastAsia="zh-CN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薛菲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薛菲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雅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宋雅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金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金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</w:t>
                            </w: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旭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旭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6.9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子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子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岑栋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岑栋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雯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雯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涂志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志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.1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  <w:r>
                              <w:rPr>
                                <w:lang w:val="en-US" w:eastAsia="zh-CN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宝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宝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9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陵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陵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9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>
                                <w:lang w:val="en-US" w:eastAsia="zh-CN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郝闪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郝闪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2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>
                                <w:lang w:val="en-US" w:eastAsia="zh-CN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潘芋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潘芋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.</w:t>
                            </w: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  <w:r>
                              <w:rPr>
                                <w:lang w:val="en-US" w:eastAsia="zh-CN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玉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玉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梓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梓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.4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.9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邢海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邢海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.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嘉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嘉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.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熊越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熊越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.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曹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曹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882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段琳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段琳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级中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1:00Z</dcterms:created>
  <dc:creator>wangjiachen</dc:creator>
  <dc:description/>
  <dc:language>en-US</dc:language>
  <cp:lastModifiedBy>zytuanwei</cp:lastModifiedBy>
  <dcterms:modified xsi:type="dcterms:W3CDTF">2015-06-09T00:55:49Z</dcterms:modified>
  <cp:revision>12</cp:revision>
  <dc:subject/>
  <dc:title>学位课程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