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撤销朱博文同学纪律处分的决定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有关部门：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根据《山西中医学院学生违纪处分实施细则》第二十二条规定，决定撤销朱博文同学的纪律处分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博文，男，黑龙江人，系针灸推拿学院</w:t>
      </w: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级针推英语班学生，在</w:t>
      </w:r>
      <w:r>
        <w:rPr>
          <w:rFonts w:eastAsia="仿宋" w:cs="仿宋" w:ascii="仿宋" w:hAnsi="仿宋"/>
          <w:kern w:val="0"/>
          <w:sz w:val="32"/>
          <w:szCs w:val="32"/>
        </w:rPr>
        <w:t>2012-201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年第二学期期末《诊断学基础》的考试中使用电子设备作弊，给予留校察看一年的处分。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该同学处分时间已满一年，在受处分期间能够深刻认识到自己的错误，思想上积极要求进步，并在学习、工作、生活等各方面严格要求自己，综合表现较以往有明显进步，且未再有违纪行为。经过本人申请，班委、各二级学院考察，学生处审核符合《山西中医学院学生违纪处分实施细则》的相关规定，经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校长办公会议研究，决定予以撤销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User</cp:lastModifiedBy>
  <cp:lastPrinted>2014-09-09T16:01:00Z</cp:lastPrinted>
  <dcterms:modified xsi:type="dcterms:W3CDTF">2015-04-16T02:19:00Z</dcterms:modified>
  <cp:revision>102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