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冯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冯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.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88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亚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2.3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亚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.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6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.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6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潇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潇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.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二级学院材料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color w:val="323232"/>
          <w:kern w:val="0"/>
          <w:sz w:val="30"/>
          <w:szCs w:val="30"/>
        </w:rPr>
      </w:pPr>
      <w:r>
        <w:rPr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color w:val="323232"/>
          <w:kern w:val="0"/>
          <w:sz w:val="30"/>
          <w:szCs w:val="30"/>
        </w:rPr>
      </w:pPr>
      <w:r>
        <w:rPr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赵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赵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.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7068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世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/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6.6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世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/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王鹏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王鹏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6.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zh-CN"/>
                              </w:rPr>
                              <w:t>外语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zh-CN"/>
                              </w:rPr>
                              <w:t>外语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899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雅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3.2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雅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.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/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3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.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/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3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席英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席英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77.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制剂分析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辛建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辛建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.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魏晓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级中药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0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魏晓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.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级中药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0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郭威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郭威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.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/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.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/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樊小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樊小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.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徐晨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ab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徐晨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.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" w:leader="none"/>
                              </w:tabs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ab/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.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春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春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8872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代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2.3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代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.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常正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常正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7.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699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佳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0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27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佳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.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苗永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苗永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.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.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84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503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尹令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71.3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级中药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药</w:t>
            </w:r>
            <w:r>
              <w:rPr>
                <w:lang w:val="en-US" w:eastAsia="zh-CN"/>
              </w:rPr>
              <w:t>制剂</w:t>
            </w:r>
            <w:r>
              <w:rPr>
                <w:lang w:eastAsia="zh-CN"/>
              </w:rPr>
              <w:t>分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药药理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医学免疫学与病原微生物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事管理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析化学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用植物学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克思主义基本原理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化学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亚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亚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.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栗焕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1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栗焕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.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1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吴晓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吴晓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8.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叶文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叶文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.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覃娟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覃娟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月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5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青月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.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5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72428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24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会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0.3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会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.2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外语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晋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晋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曹晓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级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7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曹晓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.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级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7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056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蒋才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4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3.7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蒋才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.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4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外语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郭亚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/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郭亚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.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/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阙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阙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.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151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4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.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材料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402715</wp:posOffset>
                </wp:positionH>
                <wp:positionV relativeFrom="paragraph">
                  <wp:posOffset>97155</wp:posOffset>
                </wp:positionV>
                <wp:extent cx="4680585" cy="69278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2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梁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毛泽东思想、邓小平理论和“三个代表”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5.5pt;mso-wrap-distance-left:9pt;mso-wrap-distance-right:9pt;mso-wrap-distance-top:0pt;mso-wrap-distance-bottom:0pt;margin-top:7.6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梁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6.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lang w:val="en-US" w:eastAsia="zh-CN"/>
                              </w:rPr>
                              <w:t>制剂</w:t>
                            </w:r>
                            <w:r>
                              <w:rPr>
                                <w:lang w:eastAsia="zh-CN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泽东思想、邓小平理论和“三个代表”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aoyao kingsun</dc:creator>
  <dc:description/>
  <dc:language>en-US</dc:language>
  <cp:lastModifiedBy>zytuanwei</cp:lastModifiedBy>
  <dcterms:modified xsi:type="dcterms:W3CDTF">2015-06-09T00:59:15Z</dcterms:modified>
  <cp:revision>0</cp:revision>
  <dc:subject/>
  <dc:title>二级学院材料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