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表格目录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各专业招生情况一览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专任教师队伍结构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专职辅导员队伍结构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省部级重点学科带头人及研究方向一览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学术和技术带头人及后备人选一览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创新团队及带头人一览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荣获省级及以上各级各类荣誉人员名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大学生创新项目一览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教师参加教材编写情况统计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学生获省部级以上竞赛奖项一览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学生获省部级以上奖励情况一览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省部级及以上重点实验室一览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省部级及以上重点学科一览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省部级及以上重点专病专科一览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教学实验室情况一览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科研实验室情况一览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药学实践教学单位一览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工学实践教学单位一览表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管理学实践教学单位一览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药学学生实习实训情况汇总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工学学生实习实训情况汇总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管理学学生实习实训情况汇总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yf</dc:creator>
  <dc:description/>
  <cp:keywords/>
  <dc:language>en-US</dc:language>
  <cp:lastModifiedBy>tyf</cp:lastModifiedBy>
  <dcterms:modified xsi:type="dcterms:W3CDTF">2015-02-27T08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