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二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设计任务书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一、设计题目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大输液生产车间工艺设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设计规模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年生产能力：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万瓶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包装规格：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50mL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外包形式：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瓶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箱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工作班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5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天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年，两班制，每班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小时，联动生产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工艺简述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．工艺简述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.1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注射用水系统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注射用水用于药液配制和直接接触药液的器具，包括材料的清洗。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.2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配制及过滤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原辅料应在称量室称料，其环境的空气洁净度基本应与配制间一致，并有捕尘和防止交叉污染的措施。配液是保障药品质量的首要环节。配液工序应具备空气净化条件，防止外界空气污染。配液设备的材料应无毒、防腐蚀，接触药液的零件表面光洁，无积液死角，清洗方便。配液工序按先浓配后稀配的顺序进行。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.3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胶塞的处理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用天然胶塞时，必须用涤纶膜。胶塞的处理采用胶塞清洗机清洗，洗净的胶塞应当天用完，剩余的胶塞在下次使用前应重新清洗至符合要求。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.4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洗瓶、灌封、封口工序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用洗、灌、封联动生产线，玻璃输液瓶由等速等差进瓶机（或进瓶转盘）送人外洗机刷洗瓶外表面，然后由输液瓶机进入滚筒式清洗机。洗净的玻璃瓶直接进入灌装机，灌满药液立即封口（经胶塞机、翻胶塞机、轧盖机）进入下一道工序。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.5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灭菌工序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用水浴灭菌，对药品不会产生污染，可以很好的满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GMP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要求。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.6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灯检工序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用自动灯检机，机械手动抓瓶，步进转位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90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，包括放大镜目检、瓶复位和不合格产品剔除执行系统。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1.7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贴签、包装及装箱工序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贴签、包装及装箱过程中应该核对半成品的名称、规格、代号、批号、数量，与领用的包装材料、标签相符合后方可进行操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五、毕业设计作品要求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设计说明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包括工艺概述、洁净级别、物料衡算、工艺设备选型说明、工艺主要设备一览表、车间工艺平面布置说明、人流物流工艺流程、车间技术要求、工厂运行模式、建筑与布局、内部装饰材料、关键系统建造材料、可扩展性等方面的内容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) 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洁净区平面布局图（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洗瓶工序的管道布置图（包括碱水、回用蒸馏水、注射用水的管道布置、管道标号、管径、管材）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带控制点的工艺流程图（包含相关的公用介质，如压缩空气、氮气、蒸汽、制药用水等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工艺管道流程图（包括配液工序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人流物流平面走向图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鼓励用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Aspen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进行流程模拟及管道换热设计，鼓励用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Dmax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对工厂进行三维设计规划，并制作动画漫游视频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7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