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1882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eastAsia="Times New Roman" w:cs="Times New Roman"/>
          <w:sz w:val="21"/>
        </w:rPr>
        <w:t xml:space="preserve">            </w:t>
      </w: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田晓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.9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 xml:space="preserve">学位课程成绩统计表                                                </w:t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259"/>
        <w:gridCol w:w="847"/>
        <w:gridCol w:w="1291"/>
        <w:gridCol w:w="1025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武雪姿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4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259"/>
        <w:gridCol w:w="847"/>
        <w:gridCol w:w="1291"/>
        <w:gridCol w:w="1025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杜志霞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8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贾玲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梁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.5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6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邢宏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.8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白凯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70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张文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.5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72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0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孛孛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.12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文振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5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范玉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4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田芳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亚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.6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薛雨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09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65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宋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5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许攀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.9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李亚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17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庞少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.3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宋冬慧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3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李元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0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60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4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方剂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6"/>
        <w:gridCol w:w="1259"/>
        <w:gridCol w:w="847"/>
        <w:gridCol w:w="1291"/>
        <w:gridCol w:w="1025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齐梦蝶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.3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.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邵晓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25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吕珍珍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56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陈宇琪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03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424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spacing w:lineRule="atLeast" w:line="460"/>
        <w:ind w:firstLine="2400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覃曼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.6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康明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.14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8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.3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71 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周理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.25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.2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spacing w:lineRule="atLeast" w:line="460"/>
        <w:ind w:firstLine="2688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刘晓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6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.98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、邓小平理论和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“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三个代表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”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要思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9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color w:val="323232"/>
          <w:sz w:val="30"/>
          <w:lang w:val="zh-CN"/>
        </w:rPr>
      </w:pPr>
      <w:r>
        <w:rPr>
          <w:rFonts w:ascii="黑体" w:hAnsi="黑体" w:cs="黑体" w:eastAsia="黑体"/>
          <w:color w:val="323232"/>
          <w:sz w:val="30"/>
          <w:lang w:val="zh-CN"/>
        </w:rPr>
        <w:t>学位课程成绩统计表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  <w:t xml:space="preserve">                                                   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138"/>
        <w:gridCol w:w="1260"/>
        <w:gridCol w:w="848"/>
        <w:gridCol w:w="1292"/>
        <w:gridCol w:w="1026"/>
      </w:tblGrid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姓名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王晓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27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均分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1.91</w:t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班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级中药分析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重修门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合格成绩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学位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成绩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名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lang w:val="en-US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lang w:val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体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5.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外语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理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毛泽东思想与中国特色社会主义理论体系概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医学免疫学与病原微生物学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马克思主义基本原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6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国近代史纲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波谱解析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军事理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微机系统应用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8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医学基础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方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生物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7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无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有机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0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分析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2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物理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3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用植物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75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化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鉴定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4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炮制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8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中药药剂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1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事管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Times New Roman"/>
                <w:color w:val="000000"/>
                <w:sz w:val="21"/>
                <w:lang w:val="en-US"/>
              </w:rPr>
              <w:t>69</w:t>
            </w:r>
          </w:p>
        </w:tc>
        <w:tc>
          <w:tcPr>
            <w:tcW w:w="2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补考重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课程目录</w:t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lang w:val="zh-CN"/>
              </w:rPr>
              <w:t>药物分析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lang w:val="en-US"/>
        </w:rPr>
      </w:pPr>
      <w:r>
        <w:rPr>
          <w:rFonts w:eastAsia="Times New Roman" w:cs="Times New Roman"/>
          <w:color w:val="000000"/>
          <w:sz w:val="21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00:05Z</dcterms:created>
  <dc:creator>zytuanwei</dc:creator>
  <dc:description/>
  <dc:language>en-US</dc:language>
  <cp:lastModifiedBy>zytuanwei</cp:lastModifiedBy>
  <dcterms:modified xsi:type="dcterms:W3CDTF">2015-06-09T01:08:32Z</dcterms:modified>
  <cp:revision>0</cp:revision>
  <dc:subject/>
  <dc:title>            学位课程成绩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