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eastAsia="黑体" w:cs="宋体" w:ascii="黑体" w:hAnsi="黑体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韩其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7.92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级制药工程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8.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  <w:szCs w:val="20"/>
              </w:rPr>
              <w:t>化工原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107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外语</w:t>
            </w:r>
          </w:p>
          <w:p>
            <w:pPr>
              <w:pStyle w:val="Normal"/>
              <w:spacing w:lineRule="exact" w:line="120"/>
              <w:ind w:left="-107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天然药物化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</w:rPr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  <w:szCs w:val="20"/>
              </w:rPr>
              <w:t>工程制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</w:rPr>
              <w:t>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化工环保与安全工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34" w:right="-107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</w:rPr>
              <w:t>毛泽东思想邓小平理论与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物化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物分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等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用高分子材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制药工艺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工业药剂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制药设备与车间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电子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品生产质量管理工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药物合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仪器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医学免疫学与微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理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动化与仪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高等数学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jc w:val="center"/>
              <w:rPr/>
            </w:pP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</w:rPr>
              <w:t>化学分析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外语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jc w:val="center"/>
              <w:rPr/>
            </w:pP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</w:rPr>
              <w:t>化学分析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马克思主义基本原理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药物合成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高等数学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物理学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28:00Z</dcterms:created>
  <dc:creator>Xtzj.User</dc:creator>
  <dc:description/>
  <dc:language>en-US</dc:language>
  <cp:lastModifiedBy>Administrator</cp:lastModifiedBy>
  <cp:lastPrinted>2013-05-09T13:45:00Z</cp:lastPrinted>
  <dcterms:modified xsi:type="dcterms:W3CDTF">2015-06-03T10:02:53Z</dcterms:modified>
  <cp:revision>1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