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4155</wp:posOffset>
                </wp:positionH>
                <wp:positionV relativeFrom="paragraph">
                  <wp:posOffset>110490</wp:posOffset>
                </wp:positionV>
                <wp:extent cx="4680585" cy="730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梁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学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体内药物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物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毛泽东思想、邓小平理论和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三个代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临床药物治疗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微机系统应用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临床医学概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天然药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波谱解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生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有机化学（补考）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体内药物分析（补考）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75.45pt;mso-wrap-distance-left:9pt;mso-wrap-distance-right:9pt;mso-wrap-distance-top:0pt;mso-wrap-distance-bottom:0pt;margin-top:8.7pt;mso-position-vertical-relative:text;margin-left:117.6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梁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4.2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学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体内药物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物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毛泽东思想、邓小平理论和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三个代表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临床药物治疗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微机系统应用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临床医学概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天然药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波谱解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生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有机化学（补考）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体内药物分析（补考）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.0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才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文晓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2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淑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6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化学  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.4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鲍一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9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陈安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.5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无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物化学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物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  <w:r>
              <w:rPr>
                <w:rFonts w:ascii="宋体" w:hAnsi="宋体" w:cs="宋体"/>
                <w:sz w:val="22"/>
                <w:lang w:val="zh-CN"/>
              </w:rPr>
              <w:t>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有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天然药物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剂学（补考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崔甜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.6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杜佩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3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冯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6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韩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.6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卢嘉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.2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江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7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军事理论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补考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陈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.5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赵钰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.9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建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4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.6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药事管理学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补考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孟三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1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董睛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5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刘中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张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.5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外语</w:t>
            </w:r>
            <w:r>
              <w:rPr>
                <w:rFonts w:cs="宋体" w:ascii="宋体" w:hAnsi="宋体"/>
                <w:sz w:val="22"/>
                <w:lang w:val="zh-CN"/>
              </w:rPr>
              <w:t>1</w:t>
            </w:r>
            <w:r>
              <w:rPr>
                <w:rFonts w:ascii="宋体" w:hAnsi="宋体" w:cs="宋体"/>
                <w:sz w:val="22"/>
                <w:lang w:val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外语</w:t>
            </w:r>
            <w:r>
              <w:rPr>
                <w:rFonts w:cs="宋体" w:ascii="宋体" w:hAnsi="宋体"/>
                <w:sz w:val="22"/>
                <w:lang w:val="zh-CN"/>
              </w:rPr>
              <w:t>2</w:t>
            </w:r>
            <w:r>
              <w:rPr>
                <w:rFonts w:ascii="宋体" w:hAnsi="宋体" w:cs="宋体"/>
                <w:sz w:val="22"/>
                <w:lang w:val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外语</w:t>
            </w:r>
            <w:r>
              <w:rPr>
                <w:rFonts w:cs="宋体" w:ascii="宋体" w:hAnsi="宋体"/>
                <w:sz w:val="22"/>
                <w:lang w:val="zh-CN"/>
              </w:rPr>
              <w:t>4</w:t>
            </w:r>
            <w:r>
              <w:rPr>
                <w:rFonts w:ascii="宋体" w:hAnsi="宋体" w:cs="宋体"/>
                <w:sz w:val="22"/>
                <w:lang w:val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蔡鹏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.1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语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孙冉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.4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cs="宋体" w:ascii="宋体" w:hAnsi="宋体"/>
                <w:sz w:val="22"/>
              </w:rPr>
              <w:t>8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</w:rPr>
              <w:t>81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王海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.2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王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.8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事管理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物化学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无机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物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有机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用植物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物分析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物理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.3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贾慧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.6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76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 xml:space="preserve">79.42   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事管理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罗一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.71</w:t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</w:tr>
      <w:tr>
        <w:trPr>
          <w:trHeight w:val="964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药物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150495</wp:posOffset>
                </wp:positionV>
                <wp:extent cx="4680585" cy="730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吕艳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学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体内药物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4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物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毛泽东思想、邓小平理论和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三个代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临床药物治疗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微机系统应用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临床医学概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天然药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波谱解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生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75.45pt;mso-wrap-distance-left:9pt;mso-wrap-distance-right:9pt;mso-wrap-distance-top:0pt;mso-wrap-distance-bottom:0pt;margin-top:11.8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吕艳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6.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学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体内药物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4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物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毛泽东思想、邓小平理论和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三个代表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临床药物治疗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微机系统应用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临床医学概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天然药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波谱解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生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ragraph">
                  <wp:posOffset>189230</wp:posOffset>
                </wp:positionV>
                <wp:extent cx="4680585" cy="7308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田胜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学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体内药物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7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物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毛泽东思想、邓小平理论和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三个代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临床药物治疗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微机系统应用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临床医学概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天然药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波谱解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生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外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（补考）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中国近代史纲要（补考）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生物化学（补考）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75.45pt;mso-wrap-distance-left:9pt;mso-wrap-distance-right:9pt;mso-wrap-distance-top:0pt;mso-wrap-distance-bottom:0pt;margin-top:14.9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田胜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3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学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体内药物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7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物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毛泽东思想、邓小平理论和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三个代表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临床药物治疗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微机系统应用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临床医学概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天然药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波谱解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生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外语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（补考）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中国近代史纲要（补考）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生物化学（补考）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汪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.7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体内药物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吴俊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.5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体内药物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 xml:space="preserve">     </w:t>
            </w:r>
            <w:r>
              <w:rPr>
                <w:rFonts w:ascii="宋体" w:hAnsi="宋体" w:cs="宋体"/>
                <w:sz w:val="22"/>
                <w:lang w:val="zh-CN"/>
              </w:rPr>
              <w:t>栗莉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ab/>
            </w:r>
            <w:r>
              <w:rPr>
                <w:rFonts w:cs="宋体" w:ascii="宋体" w:hAnsi="宋体"/>
                <w:sz w:val="22"/>
              </w:rPr>
              <w:t>76.0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药事管理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张丹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8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张沙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.3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 xml:space="preserve">   </w:t>
            </w:r>
            <w:r>
              <w:rPr>
                <w:rFonts w:cs="宋体" w:ascii="宋体" w:hAnsi="宋体"/>
                <w:sz w:val="22"/>
                <w:lang w:val="zh-CN"/>
              </w:rPr>
              <w:t xml:space="preserve">81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 xml:space="preserve">   </w:t>
            </w:r>
            <w:r>
              <w:rPr>
                <w:rFonts w:cs="宋体" w:ascii="宋体" w:hAnsi="宋体"/>
                <w:sz w:val="22"/>
                <w:lang w:val="zh-CN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张改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.1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药学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内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临床药物治疗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临床医学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天然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41:00Z</dcterms:created>
  <dc:creator>Administrator</dc:creator>
  <dc:description/>
  <dc:language>en-US</dc:language>
  <cp:lastModifiedBy>Administrator</cp:lastModifiedBy>
  <dcterms:modified xsi:type="dcterms:W3CDTF">2016-06-13T08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