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师晓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3.97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级制药工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化工原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外语</w:t>
            </w:r>
          </w:p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2.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天然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工程制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化工环保与安全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4" w:righ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毛泽东思想邓小平理论与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宋体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用高分子材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工艺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工业药剂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设备与车间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品生产质量管理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学免疫学与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与仪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8:00Z</dcterms:created>
  <dc:creator>Xtzj.User</dc:creator>
  <dc:description/>
  <dc:language>en-US</dc:language>
  <cp:lastModifiedBy>MGQ</cp:lastModifiedBy>
  <cp:lastPrinted>2013-05-09T13:45:00Z</cp:lastPrinted>
  <dcterms:modified xsi:type="dcterms:W3CDTF">2015-06-03T09:11:09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