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4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表彰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届优秀毕业生的决定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学校各部门：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了树立和宣传先进典型，展现大学生积极进取的精神风貌，鼓舞和激励广大学生勤奋学习，营造良好的育人氛围和</w:t>
      </w:r>
      <w:r>
        <w:rPr>
          <w:rFonts w:eastAsia="仿宋_GB2312;仿宋"/>
          <w:color w:val="000000"/>
          <w:sz w:val="32"/>
          <w:szCs w:val="32"/>
        </w:rPr>
        <w:t>“诚信、精进”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优良</w:t>
      </w:r>
      <w:r>
        <w:rPr>
          <w:rFonts w:eastAsia="仿宋_GB2312;仿宋"/>
          <w:color w:val="000000"/>
          <w:sz w:val="32"/>
          <w:szCs w:val="32"/>
        </w:rPr>
        <w:t>学风，</w:t>
      </w:r>
      <w:r>
        <w:rPr>
          <w:rFonts w:eastAsia="仿宋_GB2312;仿宋"/>
          <w:color w:val="000000"/>
          <w:sz w:val="32"/>
          <w:szCs w:val="32"/>
        </w:rPr>
        <w:t>进一步推动我校大学生思想政治教育工作，根据《山西中医学院优秀毕业生评选办法》，</w:t>
      </w:r>
      <w:r>
        <w:rPr>
          <w:rFonts w:eastAsia="仿宋_GB2312;仿宋"/>
          <w:color w:val="000000"/>
          <w:sz w:val="32"/>
          <w:szCs w:val="32"/>
        </w:rPr>
        <w:t>秉承“公平、公正、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”的原则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各学院民主评议推荐，学生处复审，学校研究批准，决定授予</w:t>
      </w:r>
      <w:r>
        <w:rPr>
          <w:rFonts w:eastAsia="仿宋_GB2312;仿宋"/>
          <w:sz w:val="32"/>
          <w:szCs w:val="32"/>
        </w:rPr>
        <w:t>许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“优秀毕业生”荣誉称号，现予以表彰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希望受表彰的同学珍惜荣誉，谦虚谨慎，再接再厉，在思想、学习、工作中争取更大的进步；希望全体毕业生在新的工作岗位上继承和发扬我校的优良传统，为母校争光</w:t>
      </w:r>
      <w:r>
        <w:rPr>
          <w:rFonts w:eastAsia="仿宋_GB2312;仿宋"/>
          <w:color w:val="000000"/>
          <w:sz w:val="32"/>
          <w:szCs w:val="32"/>
        </w:rPr>
        <w:t>添彩。同时，希望广大在校学生以优秀毕业生为榜样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刻苦钻研，锐意创新，争做合格的中医药专门人才和</w:t>
      </w:r>
      <w:r>
        <w:rPr>
          <w:rFonts w:eastAsia="仿宋_GB2312;仿宋"/>
          <w:color w:val="000000"/>
          <w:sz w:val="32"/>
          <w:szCs w:val="32"/>
        </w:rPr>
        <w:t>合格的社会主义事业建设者和接班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优秀毕业生名单</w:t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1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ab/>
      </w:r>
      <w:r>
        <w:rPr>
          <w:rFonts w:eastAsia="黑体;SimHei"/>
          <w:kern w:val="0"/>
          <w:sz w:val="32"/>
          <w:szCs w:val="32"/>
        </w:rPr>
        <w:tab/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 w:before="156" w:after="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>
                <w:rFonts w:ascii="Times New Roman" w:hAnsi="Times New Roman" w:eastAsia="仿宋" w:cs="Times New Roman"/>
                <w:color w:val="171717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毕业生名单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研究生部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561" w:hanging="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俊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梁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新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飞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国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韩彦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梁淑芬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中医临床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638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范琴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郭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丽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新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封一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肖晓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丁树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佳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丽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超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罗晓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秀兰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中西医结合临床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701" w:hanging="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善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小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利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董丽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喜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樊凯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丽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段泽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庆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栋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二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闫金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孟晓敏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护理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638" w:hanging="0"/>
        <w:jc w:val="left"/>
        <w:rPr/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郝思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春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迎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倍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左春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靳二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凯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贾欣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金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丽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邢卫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肖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廖院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谢亚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皮康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晓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帅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贾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栾重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凤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针灸推拿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640" w:hanging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俊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姝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理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葛杜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换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元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兴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苑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中药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638" w:hanging="0"/>
        <w:jc w:val="left"/>
        <w:rPr/>
      </w:pPr>
      <w:r>
        <w:rPr>
          <w:rFonts w:eastAsia="仿宋_GB2312;仿宋"/>
          <w:sz w:val="32"/>
          <w:szCs w:val="32"/>
        </w:rPr>
        <w:t>南彩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路玉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郭志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嘉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魏晓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晓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栗焕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志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白凯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武雪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铭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连小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晋潞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制药与食品工程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师晓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无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豆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闫凡忱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医药管理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温川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立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雅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海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月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功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何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郭志强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职业技术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left="638" w:hanging="0"/>
        <w:jc w:val="left"/>
        <w:rPr/>
      </w:pPr>
      <w:r>
        <w:rPr>
          <w:rFonts w:eastAsia="仿宋_GB2312;仿宋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孟晓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丽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丽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薛变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璐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靳花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荣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皖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家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瑾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莎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梦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思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樊玉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毕慧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耿守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冯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樊咪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泽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延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亚平</w:t>
      </w:r>
    </w:p>
    <w:p>
      <w:pPr>
        <w:pStyle w:val="Normal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;楷体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;楷体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;楷体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Windows 用户</cp:lastModifiedBy>
  <cp:lastPrinted>2015-05-11T16:12:00Z</cp:lastPrinted>
  <dcterms:modified xsi:type="dcterms:W3CDTF">2015-06-23T08:13:00Z</dcterms:modified>
  <cp:revision>179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