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87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大学生创新创业竞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项目的决定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增强我校大学生创新精神，提升大学生创业意识和创业能力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根据《山西中医学院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大学生科技创新创业培训、竞赛实施方案》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晋中医学〔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精神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学校组织专家对各二级学院申报的</w:t>
      </w:r>
      <w:r>
        <w:rPr>
          <w:rFonts w:eastAsia="仿宋" w:cs="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" w:eastAsia="仿宋"/>
          <w:kern w:val="0"/>
          <w:sz w:val="32"/>
          <w:szCs w:val="32"/>
        </w:rPr>
        <w:t>项创新创业项目进行了评审。经过评选，共评出校级特等奖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，一等奖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，二等奖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项，三等奖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项，优秀创业实践项目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山西中医学院学生科技创新项目基金管理办法（试行）》对获奖的项目分别予以奖励，用于扶持项目的推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受表彰的团队再接再厉，不断推进创新创业项目发展，将想法变为现实，营造 “大众创业，万众创新”的浓厚氛围，吸引更多的在校生加入创新创业活动，促进我校大学生创业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山西中医学院大学生创新创业比赛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 w:before="156" w:after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中医学院大学生创新创业比赛获奖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毓馨堂乳房关爱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周嘉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迎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旻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艳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睡得寐中药耳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刘鉴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仵佳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Pick 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刘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帅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中药沐浴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邸晶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青醇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孔维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渠雅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凯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O2O</w:t>
      </w:r>
      <w:r>
        <w:rPr>
          <w:sz w:val="24"/>
        </w:rPr>
        <w:t>自行车销售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孙振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邮寄时光个性化信件经营</w:t>
      </w:r>
    </w:p>
    <w:p>
      <w:pPr>
        <w:pStyle w:val="Normal"/>
        <w:spacing w:lineRule="auto" w:line="360"/>
        <w:rPr/>
      </w:pPr>
      <w:r>
        <w:rPr>
          <w:sz w:val="24"/>
        </w:rPr>
        <w:t>参赛队员：郝凯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培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若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掌上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宫文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小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树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茂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美林堂（私人定治）养生工作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张红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含若馨禾保健铭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秦泽慧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爱尚玩吧</w:t>
      </w:r>
      <w:r>
        <w:rPr>
          <w:sz w:val="24"/>
        </w:rPr>
        <w:t>DIY</w:t>
      </w:r>
      <w:r>
        <w:rPr>
          <w:sz w:val="24"/>
        </w:rPr>
        <w:t>手工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王秋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酸枣的开发与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果林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杨丽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圆梦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慧乐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赖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娜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养心健脾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文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静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文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爱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项目名称：新罗曼蒂克概念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李兆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雅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祁鹏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媛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刘潇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巧手工艺作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慧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佳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粘毛除尘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徐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晋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丽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回忆书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梁佳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晓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精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8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9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5-12-14T10:47:00Z</cp:lastPrinted>
  <dcterms:modified xsi:type="dcterms:W3CDTF">2015-12-14T02:48:00Z</dcterms:modified>
  <cp:revision>2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